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微生物学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销单据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说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按同类、同金额、鱼鳞状粘贴整齐，并不得超出粘贴单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该单主要用于规格小于此粘贴单的票据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单据应有经办人、证明人签字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右边表格据实填报，涂改无效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>
          <w:trHeight w:val="8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财务负责人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25:00Z</dcterms:created>
  <dc:creator>PC</dc:creator>
  <dc:description/>
  <dc:language>en-US</dc:language>
  <cp:lastModifiedBy>PC</cp:lastModifiedBy>
  <dcterms:modified xsi:type="dcterms:W3CDTF">2017-12-21T01:25:00Z</dcterms:modified>
  <cp:revision>2</cp:revision>
  <dc:subject/>
  <dc:title/>
</cp:coreProperties>
</file>