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microsoft Yahei;Times New Roman" w:hAnsi="microsoft Yahei;Times New Roman" w:cs="Arial"/>
          <w:b/>
          <w:bCs/>
          <w:color w:val="535353"/>
          <w:kern w:val="0"/>
          <w:sz w:val="24"/>
        </w:rPr>
        <w:t>江西省微生物学会</w:t>
      </w:r>
      <w:r>
        <w:rPr>
          <w:rFonts w:ascii="microsoft Yahei;Times New Roman" w:hAnsi="microsoft Yahei;Times New Roman" w:cs="Arial"/>
          <w:b/>
          <w:bCs/>
          <w:color w:val="535353"/>
          <w:kern w:val="0"/>
          <w:sz w:val="24"/>
        </w:rPr>
        <w:t>日常报销单</w:t>
      </w:r>
    </w:p>
    <w:p>
      <w:pPr>
        <w:pStyle w:val="Normal"/>
        <w:rPr>
          <w:rFonts w:ascii="microsoft Yahei;Times New Roman" w:hAnsi="microsoft Yahei;Times New Roman" w:eastAsia="microsoft Yahei;Times New Roman" w:cs="microsoft Yahei;Times New Roman"/>
          <w:color w:val="535353"/>
          <w:kern w:val="0"/>
          <w:sz w:val="18"/>
          <w:szCs w:val="1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535353"/>
          <w:kern w:val="0"/>
          <w:sz w:val="18"/>
          <w:szCs w:val="18"/>
        </w:rPr>
        <w:t xml:space="preserve">  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3758"/>
        <w:gridCol w:w="1013"/>
        <w:gridCol w:w="1329"/>
        <w:gridCol w:w="440"/>
      </w:tblGrid>
      <w:tr>
        <w:trPr>
          <w:trHeight w:val="625" w:hRule="atLeast"/>
        </w:trPr>
        <w:tc>
          <w:tcPr>
            <w:tcW w:w="6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报销项目名称</w:t>
            </w: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t>:</w:t>
            </w: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t>20</w:t>
            </w: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单</w:t>
            </w: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据</w:t>
            </w: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附</w:t>
            </w: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br/>
            </w: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票据日期</w:t>
            </w:r>
          </w:p>
        </w:tc>
        <w:tc>
          <w:tcPr>
            <w:tcW w:w="3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支出内容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票据张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金额</w:t>
            </w:r>
          </w:p>
        </w:tc>
        <w:tc>
          <w:tcPr>
            <w:tcW w:w="440" w:type="dxa"/>
            <w:vMerge w:val="continue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7"/>
              <w:rPr>
                <w:rFonts w:ascii="microsoft Yahei;Times New Roman" w:hAnsi="microsoft Yahei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7"/>
              <w:rPr>
                <w:rFonts w:ascii="microsoft Yahei;Times New Roman" w:hAnsi="microsoft Yahei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7"/>
              <w:rPr>
                <w:rFonts w:ascii="microsoft Yahei;Times New Roman" w:hAnsi="microsoft Yahei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7"/>
              <w:rPr>
                <w:rFonts w:ascii="microsoft Yahei;Times New Roman" w:hAnsi="microsoft Yahei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7"/>
              <w:rPr>
                <w:rFonts w:ascii="microsoft Yahei;Times New Roman" w:hAnsi="microsoft Yahei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预约  报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总金额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大写</w:t>
            </w: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7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拾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角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61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单位负责人签字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tab/>
            </w:r>
            <w:r>
              <w:rPr>
                <w:rFonts w:cs="Arial" w:ascii="microsoft Yahei;Times New Roman" w:hAnsi="microsoft Yahei;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microsoft Yahei;Times New Roman" w:hAnsi="microsoft Yahei;Times New Roman" w:cs="Arial"/>
                <w:kern w:val="0"/>
                <w:sz w:val="18"/>
                <w:szCs w:val="18"/>
              </w:rPr>
              <w:t>报销人签字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kern w:val="0"/>
                <w:sz w:val="20"/>
                <w:szCs w:val="20"/>
              </w:rPr>
            </w:pPr>
            <w:r>
              <w:rPr>
                <w:rFonts w:cs="Arial" w:ascii="microsoft Yahei;Times New Roman" w:hAnsi="microsoft Yahei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9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ed" w:sz="6" w:space="0" w:color="000000"/>
              <w:left w:val="single" w:sz="2" w:space="0" w:color="458AEF"/>
              <w:bottom w:val="single" w:sz="2" w:space="0" w:color="458AEF"/>
              <w:right w:val="single" w:sz="2" w:space="0" w:color="458AE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Arial"/>
                <w:b/>
                <w:b/>
                <w:bCs/>
                <w:color w:val="53535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535353"/>
                <w:kern w:val="0"/>
                <w:sz w:val="18"/>
                <w:szCs w:val="18"/>
              </w:rPr>
              <w:t>虚线以下内容由财务处会计人员填写</w:t>
            </w:r>
            <w:r>
              <w:rPr>
                <w:rFonts w:ascii="microsoft Yahei;Times New Roman" w:hAnsi="microsoft Yahei;Times New Roman" w:cs="Arial" w:eastAsia="microsoft Yahei;Times New Roman"/>
                <w:b/>
                <w:bCs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6" w:space="0" w:color="458AEF"/>
              <w:left w:val="single" w:sz="6" w:space="0" w:color="458AEF"/>
              <w:bottom w:val="single" w:sz="6" w:space="0" w:color="458AEF"/>
              <w:right w:val="single" w:sz="6" w:space="0" w:color="458AEF"/>
            </w:tcBorders>
            <w:tcMar>
              <w:bottom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8"/>
              <w:gridCol w:w="3233"/>
              <w:gridCol w:w="2269"/>
            </w:tblGrid>
            <w:tr>
              <w:trPr/>
              <w:tc>
                <w:tcPr>
                  <w:tcW w:w="349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实际  报销</w:t>
                  </w:r>
                  <w:r>
                    <w:rPr>
                      <w:rFonts w:cs="Arial" w:ascii="microsoft Yahei;Times New Roman" w:hAnsi="microsoft Yahei;Times New Roman"/>
                      <w:color w:val="53535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总金额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microsoft Yahei;Times New Roman" w:hAnsi="microsoft Yahei;Times New Roman"/>
                      <w:color w:val="53535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大写</w:t>
                  </w:r>
                  <w:r>
                    <w:rPr>
                      <w:rFonts w:cs="Arial" w:ascii="microsoft Yahei;Times New Roman" w:hAnsi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5502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microsoft Yahei;Times New Roman" w:hAnsi="microsoft Yahei;Times New Roman"/>
                      <w:color w:val="535353"/>
                      <w:kern w:val="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microsoft Yahei;Times New Roman" w:cs="microsoft Yahei;Times New Roman" w:ascii="microsoft Yahei;Times New Roman" w:hAnsi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拾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      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万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      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仟      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佰      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拾      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元      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角      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实际  报销</w:t>
                  </w:r>
                  <w:r>
                    <w:rPr>
                      <w:rFonts w:cs="Arial" w:ascii="microsoft Yahei;Times New Roman" w:hAnsi="microsoft Yahei;Times New Roman"/>
                      <w:color w:val="53535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总金额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microsoft Yahei;Times New Roman" w:hAnsi="microsoft Yahei;Times New Roman"/>
                      <w:color w:val="53535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小写</w:t>
                  </w:r>
                  <w:r>
                    <w:rPr>
                      <w:rFonts w:cs="Arial" w:ascii="microsoft Yahei;Times New Roman" w:hAnsi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32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microsoft Yahei;Times New Roman" w:hAnsi="microsoft Yahei;Times New Roman"/>
                      <w:color w:val="53535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microsoft Yahei;Times New Roman" w:hAnsi="microsoft Yahei;Times New Roman" w:cs="Arial"/>
                      <w:color w:val="535353"/>
                      <w:kern w:val="0"/>
                      <w:sz w:val="20"/>
                      <w:szCs w:val="20"/>
                    </w:rPr>
                    <w:t>实际张数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53535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microsoft Yahei;Times New Roman" w:hAnsi="microsoft Yahei;Times New Roman"/>
                      <w:color w:val="535353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53535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5:00Z</dcterms:created>
  <dc:creator>wangfei</dc:creator>
  <dc:description/>
  <dc:language>en-US</dc:language>
  <cp:lastModifiedBy>PC</cp:lastModifiedBy>
  <dcterms:modified xsi:type="dcterms:W3CDTF">2017-12-21T01:25:00Z</dcterms:modified>
  <cp:revision>2</cp:revision>
  <dc:subject/>
  <dc:title>江西省微生物学会日常报销单</dc:title>
</cp:coreProperties>
</file>