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               </w:t>
      </w:r>
      <w:r>
        <w:rPr>
          <w:rFonts w:eastAsia="方正小标宋简体;微软雅黑" w:cs="宋体;SimSun" w:ascii="宋体;SimSun" w:hAnsi="宋体;SimSun"/>
          <w:kern w:val="0"/>
          <w:sz w:val="32"/>
          <w:szCs w:val="32"/>
        </w:rPr>
        <w:t xml:space="preserve">                </w:t>
      </w:r>
      <w:r>
        <w:rPr>
          <w:rFonts w:eastAsia="方正小标宋简体;微软雅黑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;微软雅黑"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度省级学会主要工作情况汇总表</w:t>
      </w:r>
    </w:p>
    <w:p>
      <w:pPr>
        <w:pStyle w:val="Normal"/>
        <w:widowControl/>
        <w:jc w:val="center"/>
        <w:rPr>
          <w:rFonts w:ascii="仿宋_GB2312;微软雅黑" w:hAnsi="仿宋_GB2312;微软雅黑" w:eastAsia="方正小标宋简体;微软雅黑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;微软雅黑" w:cs="宋体;SimSun" w:ascii="仿宋_GB2312;微软雅黑" w:hAnsi="仿宋_GB2312;微软雅黑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ind w:left="2040" w:hanging="20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报单位盖章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2040" w:hanging="20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度省级学会举办（承办）高层次、重大学术活动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855"/>
        <w:gridCol w:w="3213"/>
        <w:gridCol w:w="1782"/>
        <w:gridCol w:w="1068"/>
        <w:gridCol w:w="1311"/>
        <w:gridCol w:w="2013"/>
      </w:tblGrid>
      <w:tr>
        <w:trPr>
          <w:trHeight w:val="851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名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院士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印论文集（册数）</w:t>
            </w:r>
          </w:p>
        </w:tc>
      </w:tr>
      <w:tr>
        <w:trPr>
          <w:trHeight w:val="851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度省级学会承接政府等部门职能（科技评估、资格认定、标准研制、科技奖励推荐及其他）等相关情况</w:t>
      </w:r>
    </w:p>
    <w:tbl>
      <w:tblPr>
        <w:tblW w:w="139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69"/>
        <w:gridCol w:w="2318"/>
        <w:gridCol w:w="2318"/>
        <w:gridCol w:w="2333"/>
        <w:gridCol w:w="2333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名称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部门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时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状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度省级学会组织专家为创新驱动助力示范区建设服务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745"/>
        <w:gridCol w:w="1604"/>
        <w:gridCol w:w="3923"/>
        <w:gridCol w:w="1766"/>
        <w:gridCol w:w="1558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名称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企业或园区名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活动专家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经济效益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度省级学会组织专家科技助力精准扶贫工作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745"/>
        <w:gridCol w:w="1604"/>
        <w:gridCol w:w="3923"/>
        <w:gridCol w:w="1766"/>
        <w:gridCol w:w="1558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名称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地点（企业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活动专家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经济效益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度省级学会开展特色科普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745"/>
        <w:gridCol w:w="1604"/>
        <w:gridCol w:w="3923"/>
        <w:gridCol w:w="1766"/>
        <w:gridCol w:w="1558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名称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活动专家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益人数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度省级学会开展决策咨询及专题调研活动情况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5318"/>
        <w:gridCol w:w="3888"/>
        <w:gridCol w:w="3291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开展决策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开展专题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咨询建议获得省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有关厅局领导批示情况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度省级学会主办或创办科技期刊杂志情况</w:t>
      </w:r>
    </w:p>
    <w:tbl>
      <w:tblPr>
        <w:tblW w:w="139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949"/>
        <w:gridCol w:w="1066"/>
        <w:gridCol w:w="1242"/>
        <w:gridCol w:w="1066"/>
        <w:gridCol w:w="712"/>
        <w:gridCol w:w="888"/>
        <w:gridCol w:w="1242"/>
        <w:gridCol w:w="1595"/>
        <w:gridCol w:w="1242"/>
        <w:gridCol w:w="1066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刊时间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刊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刊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论文刊登篇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发行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情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注：表内空间不够的可自行调整表格大小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7:00Z</dcterms:created>
  <dc:creator>王 飞</dc:creator>
  <dc:description/>
  <cp:keywords/>
  <dc:language>en-US</dc:language>
  <cp:lastModifiedBy>王 飞</cp:lastModifiedBy>
  <dcterms:modified xsi:type="dcterms:W3CDTF">2021-11-29T06:47:00Z</dcterms:modified>
  <cp:revision>2</cp:revision>
  <dc:subject/>
  <dc:title/>
</cp:coreProperties>
</file>