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" w:right="338" w:hanging="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江西省科协</w:t>
      </w:r>
      <w:r>
        <w:rPr>
          <w:rFonts w:eastAsia="方正小标宋简体;微软雅黑" w:cs="宋体;SimSun" w:ascii="方正小标宋简体;微软雅黑" w:hAnsi="方正小标宋简体;微软雅黑"/>
          <w:kern w:val="0"/>
          <w:sz w:val="44"/>
          <w:szCs w:val="44"/>
        </w:rPr>
        <w:t>2021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年度学会工作考核自评表</w:t>
      </w:r>
    </w:p>
    <w:p>
      <w:pPr>
        <w:pStyle w:val="Normal"/>
        <w:spacing w:lineRule="auto" w:line="360"/>
        <w:ind w:left="283" w:right="338" w:hanging="0"/>
        <w:jc w:val="center"/>
        <w:rPr>
          <w:rFonts w:ascii="黑体;SimHei" w:hAnsi="黑体;SimHei" w:eastAsia="黑体;SimHei" w:cs="黑体;SimHei"/>
          <w:b/>
          <w:b/>
          <w:kern w:val="0"/>
          <w:sz w:val="18"/>
          <w:szCs w:val="18"/>
        </w:rPr>
      </w:pPr>
      <w:r>
        <w:rPr>
          <w:rFonts w:eastAsia="黑体;SimHei" w:cs="黑体;SimHei" w:ascii="黑体;SimHei" w:hAnsi="黑体;SimHei"/>
          <w:b/>
          <w:kern w:val="0"/>
          <w:sz w:val="18"/>
          <w:szCs w:val="18"/>
        </w:rPr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177"/>
        <w:gridCol w:w="4493"/>
        <w:gridCol w:w="893"/>
        <w:gridCol w:w="808"/>
        <w:gridCol w:w="833"/>
      </w:tblGrid>
      <w:tr>
        <w:trPr>
          <w:trHeight w:val="641" w:hRule="atLeast"/>
        </w:trPr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指标分类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分值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自评分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核分</w:t>
            </w:r>
          </w:p>
        </w:tc>
      </w:tr>
      <w:tr>
        <w:trPr>
          <w:trHeight w:val="6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级指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指标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级指标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812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党建工作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  <w:t>18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分）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思想建设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</w:rPr>
              <w:t>深入学习贯彻习近平总书记“七一”重要讲话精神以及在中国科协“十大”会议上发表的重要讲话精神；深入学习贯彻习近平总书记关于科技创新的重要讲话精神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分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153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</w:rPr>
              <w:t>树牢“四个意识”，坚定“四个自信”，坚决做到“两个维护”；深入开展党史学习教育，增强科技工作者对党的领导和中国特色社会主义政治认同、思想认同、理论认同、情感认同</w:t>
            </w:r>
            <w:r>
              <w:rPr>
                <w:rFonts w:ascii="仿宋_GB2312;微软雅黑" w:hAnsi="仿宋_GB2312;微软雅黑" w:cs="宋体;SimSun" w:eastAsia="仿宋_GB2312;微软雅黑"/>
                <w:bCs/>
              </w:rPr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分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组织建设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</w:rPr>
              <w:t>在学会负责人或秘书处层面建立党组织并开展工作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分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</w:rPr>
              <w:t>党员活动室基本制度上墙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分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制度建设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</w:rPr>
              <w:t>建立党建工作台账并形成制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分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9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作风建设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</w:rPr>
              <w:t>严格落实省科协科技社团党委和上级党组织的工作要求，落实党风廉政建设责任制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分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1296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能力建设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（</w:t>
            </w:r>
            <w:r>
              <w:rPr>
                <w:rFonts w:eastAsia="仿宋_GB2312;微软雅黑"/>
                <w:sz w:val="24"/>
              </w:rPr>
              <w:t>27</w:t>
            </w:r>
            <w:r>
              <w:rPr>
                <w:rFonts w:eastAsia="仿宋_GB2312;微软雅黑"/>
                <w:sz w:val="24"/>
              </w:rPr>
              <w:t>分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开展学术活动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</w:rPr>
              <w:t>主办、承办国际性学术会议</w:t>
            </w:r>
            <w:r>
              <w:rPr>
                <w:rFonts w:eastAsia="仿宋_GB2312;微软雅黑" w:cs="宋体;SimSun" w:ascii="仿宋_GB2312;微软雅黑" w:hAnsi="仿宋_GB2312;微软雅黑"/>
                <w:bCs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bCs/>
              </w:rPr>
              <w:t>分；全国或区域性学术会议</w:t>
            </w:r>
            <w:r>
              <w:rPr>
                <w:rFonts w:eastAsia="仿宋_GB2312;微软雅黑" w:cs="宋体;SimSun" w:ascii="仿宋_GB2312;微软雅黑" w:hAnsi="仿宋_GB2312;微软雅黑"/>
                <w:bCs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bCs/>
              </w:rPr>
              <w:t>分；全省性学术会议（学术年会、沙龙）</w:t>
            </w:r>
            <w:r>
              <w:rPr>
                <w:rFonts w:eastAsia="仿宋_GB2312;微软雅黑" w:cs="宋体;SimSun" w:ascii="仿宋_GB2312;微软雅黑" w:hAnsi="仿宋_GB2312;微软雅黑"/>
                <w:bCs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bCs/>
              </w:rPr>
              <w:t>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8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8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引领学科发展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</w:rPr>
              <w:t>与省级学会或其他社会组织合作，建立跨学科、跨领域创新联盟、技术联盟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8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8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03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术研究出版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</w:rPr>
              <w:t>主办、协办学术期刊情况或引导、促进学科研究发展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8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8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规范学术行为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</w:rPr>
              <w:t>开展科学道德和学风建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8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8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科技服务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（</w:t>
            </w:r>
            <w:r>
              <w:rPr>
                <w:rFonts w:eastAsia="仿宋_GB2312;微软雅黑"/>
                <w:sz w:val="24"/>
              </w:rPr>
              <w:t>25</w:t>
            </w:r>
            <w:r>
              <w:rPr>
                <w:rFonts w:eastAsia="仿宋_GB2312;微软雅黑"/>
                <w:sz w:val="24"/>
              </w:rPr>
              <w:t>分）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服务创新驱动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</w:rPr>
              <w:t>深入园区、企业建立科技服务站，开展产学研工作，推动创新驱动发展战略实施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8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8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8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</w:rPr>
              <w:t>深入乡村开展志愿服务，围绕乡村产业发展、环境整治等工作，提供人力、智力支撑，推动乡村振兴战略实施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8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6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8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408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服务科学决策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</w:rPr>
              <w:t>发挥“智库”作用，为区域发展或产业升级提出专业建议，开展决策咨询，向省级人民政府或上级部门提供科学建议并被采纳的</w:t>
            </w:r>
            <w:r>
              <w:rPr>
                <w:rFonts w:eastAsia="仿宋_GB2312;微软雅黑" w:cs="宋体;SimSun" w:ascii="仿宋_GB2312;微软雅黑" w:hAnsi="仿宋_GB2312;微软雅黑"/>
                <w:bCs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bCs/>
              </w:rPr>
              <w:t>分；其他</w:t>
            </w:r>
            <w:r>
              <w:rPr>
                <w:rFonts w:eastAsia="仿宋_GB2312;微软雅黑" w:cs="宋体;SimSun" w:ascii="仿宋_GB2312;微软雅黑" w:hAnsi="仿宋_GB2312;微软雅黑"/>
                <w:bCs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bCs/>
              </w:rPr>
              <w:t>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8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6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8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219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承接政府职能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</w:rPr>
              <w:t>积极承接政府转移职能工作（科技评估、工程技术领域职业资格认定、技术标准研制、科技奖励推荐和其他科技类公共服务等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8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8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科普服务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（</w:t>
            </w:r>
            <w:r>
              <w:rPr>
                <w:rFonts w:eastAsia="仿宋_GB2312;微软雅黑"/>
                <w:sz w:val="24"/>
              </w:rPr>
              <w:t>15</w:t>
            </w:r>
            <w:r>
              <w:rPr>
                <w:rFonts w:eastAsia="仿宋_GB2312;微软雅黑"/>
                <w:sz w:val="24"/>
              </w:rPr>
              <w:t>分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组建科普队伍开展科普活动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</w:rPr>
              <w:t>组建科技志愿服务队伍并积极开展各类科普活动五次以上</w:t>
            </w:r>
            <w:r>
              <w:rPr>
                <w:rFonts w:eastAsia="仿宋_GB2312;微软雅黑" w:cs="宋体;SimSun" w:ascii="仿宋_GB2312;微软雅黑" w:hAnsi="仿宋_GB2312;微软雅黑"/>
                <w:bCs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bCs/>
              </w:rPr>
              <w:t>分；五次以下</w:t>
            </w:r>
            <w:r>
              <w:rPr>
                <w:rFonts w:eastAsia="仿宋_GB2312;微软雅黑" w:cs="宋体;SimSun" w:ascii="仿宋_GB2312;微软雅黑" w:hAnsi="仿宋_GB2312;微软雅黑"/>
                <w:bCs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bCs/>
              </w:rPr>
              <w:t>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8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7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8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参与科普活动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</w:rPr>
              <w:t>参与全国科普日活动</w:t>
            </w:r>
            <w:r>
              <w:rPr>
                <w:rFonts w:eastAsia="仿宋_GB2312;微软雅黑" w:cs="宋体;SimSun" w:ascii="仿宋_GB2312;微软雅黑" w:hAnsi="仿宋_GB2312;微软雅黑"/>
                <w:bCs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bCs/>
              </w:rPr>
              <w:t>分；开展“赣鄱科普大讲堂”活动</w:t>
            </w:r>
            <w:r>
              <w:rPr>
                <w:rFonts w:eastAsia="仿宋_GB2312;微软雅黑" w:cs="宋体;SimSun" w:ascii="仿宋_GB2312;微软雅黑" w:hAnsi="仿宋_GB2312;微软雅黑"/>
                <w:bCs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bCs/>
              </w:rPr>
              <w:t>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8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8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8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自身建设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（</w:t>
            </w:r>
            <w:r>
              <w:rPr>
                <w:rFonts w:eastAsia="仿宋_GB2312;微软雅黑"/>
                <w:sz w:val="24"/>
              </w:rPr>
              <w:t>15</w:t>
            </w:r>
            <w:r>
              <w:rPr>
                <w:rFonts w:eastAsia="仿宋_GB2312;微软雅黑"/>
                <w:sz w:val="24"/>
              </w:rPr>
              <w:t>分）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深化学会改革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</w:rPr>
              <w:t>规范学会日常管理，按《章程》开展工作，理事会、常务理事作用发挥良好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8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8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</w:rPr>
              <w:t>学会年检获合格等次得</w:t>
            </w:r>
            <w:r>
              <w:rPr>
                <w:rFonts w:eastAsia="仿宋_GB2312;微软雅黑" w:cs="宋体;SimSun" w:ascii="仿宋_GB2312;微软雅黑" w:hAnsi="仿宋_GB2312;微软雅黑"/>
                <w:bCs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bCs/>
              </w:rPr>
              <w:t>分；获不合格等次或不年检一票否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8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8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人才培养举荐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</w:rPr>
              <w:t>设立学会科技（科普）奖项，表彰科技工作者或向政府或上级单位推荐优秀科技人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8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8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会员联络服务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宋体;SimSun"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</w:rPr>
              <w:t>大力吸纳会员并登记造册，建立学会专家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管理制度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</w:rPr>
              <w:t>财务运行规范，按规定进行财务审计、税务登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8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8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</w:rPr>
              <w:t>学会期刊、网站、微信公众号、抖音号等管理规范，更新发布及时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备注</w:t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>合     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100</w:t>
            </w:r>
            <w:r>
              <w:rPr>
                <w:rFonts w:eastAsia="仿宋_GB2312;微软雅黑"/>
                <w:b/>
                <w:sz w:val="24"/>
              </w:rPr>
              <w:t>分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6:47:00Z</dcterms:created>
  <dc:creator>王 飞</dc:creator>
  <dc:description/>
  <cp:keywords/>
  <dc:language>en-US</dc:language>
  <cp:lastModifiedBy>王 飞</cp:lastModifiedBy>
  <dcterms:modified xsi:type="dcterms:W3CDTF">2021-11-29T06:47:00Z</dcterms:modified>
  <cp:revision>2</cp:revision>
  <dc:subject/>
  <dc:title/>
</cp:coreProperties>
</file>